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112649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LEARNING SUPPORT ASSISTANT</w:t>
      </w:r>
      <w:r>
        <w:rPr/>
        <w:t>– PERSON SPECIFICATION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21"/>
        <w:gridCol w:w="2875"/>
        <w:gridCol w:w="28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EFERR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SIRED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lificatio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good standard of education particularly in English and Mathematic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rtificate or Diploma in Childcare and Education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55" w:hanging="0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 committed to own professional developmen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erienc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ing with young children, perhaps as a parent or voluntary worker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erience of supporting children in a classroom environmen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erience of using Information Technology to support pupils in the classro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ills and Abilities: competenci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work effectively and supportively as a member of the school team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lexibility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establish positive relationships with pupils and empathise with their need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consistently and effectively implement agreed behaviour management strategie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work within and apply all school policies e.g. behaviour management, child protection, Health &amp; Safety, Equal Opportunities et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carry out and report on systematic observations of pupils’ knowledge, understanding and skill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assist in the recording of lessons and assessment as required by the teacher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offer constructive feedback to pupils to reinforce self-esteem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undertake routine office procedures as requested e.g. data input, filing, photocopying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provide levels of individual attention, reassurance and help with learning tasks as appropriate to pupils’ needs, encouraging the pupil to stay on tas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ility to monitor the pupils’ response to the learning activities and, where appropriate, modify or adapt the activities as agreed with the teacher to achieve the intended learning outcom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nowledg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and understanding of the needs of young children; child development and the ways in which children learn.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nowledge of the legal and organisational requirements for maintaining the health, safety and security of yourself and others in the learning environ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Knowledge of  SEN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</w:rPr>
              <w:t>Code of Practic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sectPr>
      <w:type w:val="nextPage"/>
      <w:pgSz w:w="11906" w:h="16838"/>
      <w:pgMar w:left="851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6:00Z</dcterms:created>
  <dc:creator>The Headteacher</dc:creator>
  <dc:description/>
  <cp:keywords/>
  <dc:language>en-US</dc:language>
  <cp:lastModifiedBy>The Headteacher</cp:lastModifiedBy>
  <cp:lastPrinted>2011-06-13T11:33:00Z</cp:lastPrinted>
  <dcterms:modified xsi:type="dcterms:W3CDTF">2011-06-13T10:39:00Z</dcterms:modified>
  <cp:revision>3</cp:revision>
  <dc:subject/>
  <dc:title> </dc:title>
</cp:coreProperties>
</file>